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123825</wp:posOffset>
                </wp:positionV>
                <wp:extent cx="631825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O THE MEMBERS OF THE HOUSE OF REPRESENTATIVES OF NEW ZEALAND IN PARLIAMENT ASSEMBLED, WE, THE UNDERSIGNED, </w:t>
                            </w:r>
                            <w:r>
                              <w:rPr>
                                <w:u w:val="single"/>
                              </w:rPr>
                              <w:t>RESPECTFULLY SUBMI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hat the New Zealand Parliament asks the Government, in the interest of Human Rights, Global Peace and the Anti-Nuclear movement to grant Mordechai Vanunu (the Israeli anti-nuclear whistleblower) a New Zealand passpor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15.9pt;mso-wrap-distance-left:9.05pt;mso-wrap-distance-right:9.05pt;mso-wrap-distance-top:0pt;mso-wrap-distance-bottom:0pt;margin-top:9.75pt;mso-position-vertical-relative:text;margin-left:-39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O THE MEMBERS OF THE HOUSE OF REPRESENTATIVES OF NEW ZEALAND IN PARLIAMENT ASSEMBLED, WE, THE UNDERSIGNED, </w:t>
                      </w:r>
                      <w:r>
                        <w:rPr>
                          <w:u w:val="single"/>
                        </w:rPr>
                        <w:t>RESPECTFULLY SUBMI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That the New Zealand Parliament asks the Government, in the interest of Human Rights, Global Peace and the Anti-Nuclear movement to grant Mordechai Vanunu (the Israeli anti-nuclear whistleblower) a New Zealand passport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4394"/>
      </w:tblGrid>
      <w:tr>
        <w:trPr/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175" w:hanging="0"/>
              <w:rPr/>
            </w:pPr>
            <w:r>
              <w:rPr/>
              <w:t>NAME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07365</wp:posOffset>
                      </wp:positionH>
                      <wp:positionV relativeFrom="paragraph">
                        <wp:posOffset>182880</wp:posOffset>
                      </wp:positionV>
                      <wp:extent cx="2386330" cy="648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lease return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. Wak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Box 56.150 Mt Ed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By </w:t>
                                  </w:r>
                                  <w:r>
                                    <w:rPr/>
                                    <w:t>MAY 15 20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9pt;height:51.1pt;mso-wrap-distance-left:9.05pt;mso-wrap-distance-right:9.05pt;mso-wrap-distance-top:0pt;mso-wrap-distance-bottom:0pt;margin-top:14.4pt;mso-position-vertical-relative:text;margin-left:-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lease return 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. Wak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Box 56.150 Mt Ed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By </w:t>
                            </w:r>
                            <w:r>
                              <w:rPr/>
                              <w:t>MAY 15 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2:31:00Z</dcterms:created>
  <dc:creator>Eden Quarter</dc:creator>
  <dc:description/>
  <dc:language>en-US</dc:language>
  <cp:lastModifiedBy>PMA</cp:lastModifiedBy>
  <cp:lastPrinted>2005-04-01T14:27:00Z</cp:lastPrinted>
  <dcterms:modified xsi:type="dcterms:W3CDTF">2005-04-08T02:31:00Z</dcterms:modified>
  <cp:revision>2</cp:revision>
  <dc:subject/>
  <dc:title>SIGNATURE</dc:title>
</cp:coreProperties>
</file>