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C 2008 PLANNING MEET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DATE:</w:t>
        <w:tab/>
      </w:r>
      <w:r>
        <w:rPr>
          <w:rFonts w:cs="Helvetica"/>
          <w:sz w:val="24"/>
        </w:rPr>
        <w:t>Monday 28th January 5.30pm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ME:</w:t>
        <w:tab/>
        <w:tab/>
      </w:r>
      <w:r>
        <w:rPr>
          <w:rFonts w:cs="Arial" w:ascii="Arial" w:hAnsi="Arial"/>
          <w:sz w:val="24"/>
        </w:rPr>
        <w:t>5.30p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CE:</w:t>
        <w:tab/>
        <w:t>Fidels Cafe in Cuba Stre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inutes - </w:t>
      </w:r>
      <w:r>
        <w:rPr>
          <w:rFonts w:cs="Arial" w:ascii="Arial" w:hAnsi="Arial"/>
          <w:sz w:val="24"/>
        </w:rPr>
        <w:t>December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ort Reportbacks/items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Letter to Richard Jeffries (JWP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eakers for Oye Latina (Luci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rganic River Festival (Lucia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vana Bar welcome for Cuban Ambass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omen’s Encuen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bsite/blog workshop (Pau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nner (Carla/Francisc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mbership Flyer and newsletter form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nues in general (eg Havana Coffee Works new premis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ther (Cuban Ambassador’s New Year party, Zapatista Health Projec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vitation to Chavez to visit New Zealand during his trip to Austr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lson Davila vis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onard Weinglass visi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ortbacks/items requiring more lengthy discussion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/>
      </w:pPr>
      <w:r>
        <w:rPr>
          <w:rFonts w:cs="Arial" w:ascii="Arial" w:hAnsi="Arial"/>
          <w:sz w:val="24"/>
        </w:rPr>
        <w:t>i)</w:t>
      </w:r>
      <w:r>
        <w:rPr>
          <w:rFonts w:cs="Arial" w:ascii="Arial" w:hAnsi="Arial"/>
          <w:b/>
          <w:sz w:val="24"/>
        </w:rPr>
        <w:t xml:space="preserve">    </w:t>
        <w:tab/>
      </w:r>
      <w:r>
        <w:rPr>
          <w:rFonts w:cs="Arial" w:ascii="Arial" w:hAnsi="Arial"/>
          <w:sz w:val="24"/>
        </w:rPr>
        <w:t xml:space="preserve">Film Committee re possible venues, dates/potential clashes </w:t>
        <w:tab/>
        <w:tab/>
        <w:tab/>
        <w:t>with other events (Film Committee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) </w:t>
        <w:tab/>
        <w:t xml:space="preserve">How we will operate eg sub-committees for Cuba, Chile, </w:t>
        <w:tab/>
        <w:t xml:space="preserve">Zapatistas etc or for events/themes eg the Cuban Five </w:t>
      </w:r>
    </w:p>
    <w:p>
      <w:pPr>
        <w:pStyle w:val="Normal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) </w:t>
        <w:tab/>
        <w:t>2008 events, or everyone for everything!! (Though splitting it up a little and sharing it around might suit people’s availability more...)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) </w:t>
        <w:tab/>
        <w:tab/>
        <w:t xml:space="preserve">2008 Meetings - frequency, times and locations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) </w:t>
        <w:tab/>
        <w:tab/>
        <w:t>Web site/s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lie Webb-Pullman</dc:creator>
  <dc:description/>
  <cp:keywords/>
  <dc:language>en-US</dc:language>
  <cp:lastModifiedBy/>
  <cp:revision>0</cp:revision>
  <dc:subject/>
  <dc:title>LAC MEETING</dc:title>
</cp:coreProperties>
</file>